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b/>
          <w:b/>
        </w:rPr>
      </w:pPr>
      <w:r>
        <w:rPr>
          <w:b/>
        </w:rPr>
      </w:r>
    </w:p>
    <w:p>
      <w:pPr>
        <w:pStyle w:val="TitleA"/>
        <w:rPr>
          <w:b/>
          <w:b/>
        </w:rPr>
      </w:pPr>
      <w:r>
        <w:rPr>
          <w:b/>
        </w:rPr>
        <w:drawing>
          <wp:inline distT="0" distB="0" distL="0" distR="0">
            <wp:extent cx="41465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146550" cy="958850"/>
                    </a:xfrm>
                    <a:prstGeom prst="rect">
                      <a:avLst/>
                    </a:prstGeom>
                  </pic:spPr>
                </pic:pic>
              </a:graphicData>
            </a:graphic>
          </wp:inline>
        </w:drawing>
      </w:r>
    </w:p>
    <w:p>
      <w:pPr>
        <w:pStyle w:val="TitleA"/>
        <w:rPr>
          <w:rFonts w:ascii="Arial" w:hAnsi="Arial" w:cs="Arial"/>
          <w:b/>
          <w:b/>
        </w:rPr>
      </w:pPr>
      <w:r>
        <w:rPr>
          <w:rFonts w:cs="Arial" w:ascii="Arial" w:hAnsi="Arial"/>
          <w:b/>
        </w:rPr>
      </w:r>
    </w:p>
    <w:p>
      <w:pPr>
        <w:pStyle w:val="TitleA"/>
        <w:rPr>
          <w:rFonts w:ascii="Arial" w:hAnsi="Arial" w:cs="Arial"/>
          <w:b/>
          <w:b/>
        </w:rPr>
      </w:pPr>
      <w:r>
        <w:rPr>
          <w:rFonts w:cs="Arial" w:ascii="Arial" w:hAnsi="Arial"/>
          <w:b/>
        </w:rPr>
        <w:t>Instrumental Music Lessons</w:t>
      </w:r>
    </w:p>
    <w:p>
      <w:pPr>
        <w:pStyle w:val="BodyText1"/>
        <w:rPr>
          <w:rFonts w:ascii="Arial" w:hAnsi="Arial" w:cs="Arial"/>
          <w:b/>
          <w:b/>
          <w:sz w:val="28"/>
        </w:rPr>
      </w:pPr>
      <w:r>
        <w:rPr>
          <w:rFonts w:cs="Arial" w:ascii="Arial" w:hAnsi="Arial"/>
          <w:b/>
          <w:sz w:val="28"/>
        </w:rPr>
      </w:r>
    </w:p>
    <w:p>
      <w:pPr>
        <w:pStyle w:val="BodyText1"/>
        <w:spacing w:lineRule="auto" w:line="276"/>
        <w:rPr>
          <w:rFonts w:ascii="Arial" w:hAnsi="Arial" w:cs="Arial"/>
          <w:sz w:val="28"/>
        </w:rPr>
      </w:pPr>
      <w:r>
        <w:rPr>
          <w:rFonts w:cs="Arial" w:ascii="Arial" w:hAnsi="Arial"/>
          <w:sz w:val="28"/>
        </w:rPr>
        <w:t xml:space="preserve">All pupils at William Tyndale have a weekly class music lesson with the music co-ordinator. In Year 3 all pupils also learn recorder. These lessons are offered without charge to parents, but pupils will need to provide their own recorder. These lessons provide an ideal opportunity for pupils to consolidate and extend the musical skills learned in class music sessions and to further their ability to read from music notation. </w:t>
      </w:r>
    </w:p>
    <w:p>
      <w:pPr>
        <w:pStyle w:val="BodyText1"/>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From Year 4 pupils may start to learn other instruments: clarinet, flute, violin, cello and brass. We encourage all pupils to continue with recorder as well. Please note that instrumental lessons take place on Tuesdays and Fridays between 12.30 and 4.00pm. This means your child's lesson may take place at lunch time or immediately after school. The school orchestra (for more experienced players) meets on Fridays at 12.30 and there is also an after-school guitar club on Thursdays.</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We are fortunate in having an excellent team of instrumental tutors, many of whom combine their teaching commitments with a busy performing schedule with various orchestras, bands and groups. We believe this keeps their teaching fresh and exciting for our children. Sometimes our tutors have to change lesson times because of performing commitments and we will try to give parents and carers as much notice as possible of any changes to lesson times. At times the lesson may be given by a substitute tutor.</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sz w:val="28"/>
        </w:rPr>
        <w:t>Pupils who already have private instrumental lessons out of school will not be able to have lessons on that instrument in school, and school instruments must not be used for private lessons.</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sz w:val="28"/>
        </w:rPr>
        <w:t>From Year 4, all instrumental lessons (including recorder) are charged for. Instruments are provided on loan from the school at no extra charge. However, you will be responsible for looking after your instrument. If it is damaged, lost or stolen whilst on loan to you, you will have to pay for repairs or replacement. Please make sure your home insurance policy will cover the cost of repairs or replacement, or otherwise have the instrument repaired. You will need to sign an indemnity form before your child is allowed to take home their instrument. Please do see me if you need advice about insurance.</w:t>
      </w:r>
    </w:p>
    <w:p>
      <w:pPr>
        <w:pStyle w:val="Normal"/>
        <w:spacing w:lineRule="auto" w:line="276"/>
        <w:rPr>
          <w:rFonts w:ascii="Arial" w:hAnsi="Arial" w:cs="Arial"/>
          <w:sz w:val="28"/>
        </w:rPr>
      </w:pPr>
      <w:r>
        <w:rPr>
          <w:rFonts w:cs="Arial" w:ascii="Arial" w:hAnsi="Arial"/>
          <w:sz w:val="28"/>
        </w:rPr>
        <w:t xml:space="preserve">All instruments must be returned to the school when required.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sz w:val="28"/>
        </w:rPr>
        <w:t>A minimum commitment of one academic year is expected for instrumental lessons, and pupils are discouraged from giving up lessons before the end of the year. You will still have to pay the fees even if your child gives up tuition before the end of the academic year.  Parents should inform the school office if a child does not intend to continue with lessons the following year.</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Learning a musical instrument is hard work and requires time, dedication and real effort from the pupil. Regular practice between lessons is also required, but this hard work brings huge rewards in terms of musical satisfaction. Please think carefully about this before applying for lessons. Parents and carers need to commit to supervising regular practice at home.</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A typical home practice routine should be as follow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8"/>
        </w:rPr>
      </w:pPr>
      <w:r>
        <w:rPr>
          <w:rFonts w:cs="Arial" w:ascii="Arial" w:hAnsi="Arial"/>
          <w:sz w:val="28"/>
        </w:rPr>
        <w:t>Year 4 - five to ten minutes five times a week</w:t>
      </w:r>
    </w:p>
    <w:p>
      <w:pPr>
        <w:pStyle w:val="Normal"/>
        <w:spacing w:lineRule="auto" w:line="276"/>
        <w:rPr>
          <w:rFonts w:ascii="Arial" w:hAnsi="Arial" w:cs="Arial"/>
          <w:sz w:val="28"/>
        </w:rPr>
      </w:pPr>
      <w:r>
        <w:rPr>
          <w:rFonts w:cs="Arial" w:ascii="Arial" w:hAnsi="Arial"/>
          <w:sz w:val="28"/>
        </w:rPr>
        <w:t>Year 5 - ten to fifteen minutes five times a week</w:t>
      </w:r>
    </w:p>
    <w:p>
      <w:pPr>
        <w:pStyle w:val="Normal"/>
        <w:spacing w:lineRule="auto" w:line="276"/>
        <w:rPr>
          <w:rFonts w:ascii="Arial" w:hAnsi="Arial" w:cs="Arial"/>
          <w:sz w:val="28"/>
        </w:rPr>
      </w:pPr>
      <w:r>
        <w:rPr>
          <w:rFonts w:cs="Arial" w:ascii="Arial" w:hAnsi="Arial"/>
          <w:sz w:val="28"/>
        </w:rPr>
        <w:t>Year 6 - fifteen to twenty minutes five times a week</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sz w:val="28"/>
        </w:rPr>
        <w:t>The work done between lessons is extremely important for progress and development of instrumental skills, and lack of practising will really hold back musical development and eventually lead to frustration.</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sz w:val="28"/>
        </w:rPr>
        <w:t xml:space="preserve">The school does not have a policy of automatic preparation for grade exams. Occasionally, a child may be entered for grade exams if they have been working very hard and making exceptional progress. Instrumental tutors will get in touch if they feel a child will benefit from this. The decision whether or not to enter a child for an exam will be dependent on the tutor’s judgement only.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sz w:val="28"/>
        </w:rPr>
        <w:t xml:space="preserve">The school is able to offer ABRSM </w:t>
      </w:r>
      <w:r>
        <w:rPr>
          <w:rFonts w:cs="Arial" w:ascii="Arial" w:hAnsi="Arial"/>
          <w:i/>
          <w:sz w:val="28"/>
        </w:rPr>
        <w:t>Music Medals</w:t>
      </w:r>
      <w:r>
        <w:rPr>
          <w:rFonts w:cs="Arial" w:ascii="Arial" w:hAnsi="Arial"/>
          <w:sz w:val="28"/>
        </w:rPr>
        <w:t xml:space="preserve">; these are teacher-led assessments for younger learners. Unlike grade exams, the medals scheme is a less formal and more child-friendly system aiming to reflect the actual content and practices of instrumental lessons. </w:t>
      </w:r>
      <w:r>
        <w:rPr>
          <w:rFonts w:cs="Arial" w:ascii="Arial" w:hAnsi="Arial"/>
          <w:i/>
          <w:sz w:val="28"/>
        </w:rPr>
        <w:t>Music Medals</w:t>
      </w:r>
      <w:r>
        <w:rPr>
          <w:rFonts w:cs="Arial" w:ascii="Arial" w:hAnsi="Arial"/>
          <w:sz w:val="28"/>
        </w:rPr>
        <w:t xml:space="preserve"> build on what is taught in group lessons and enable students to gain recognition for their hard work. Each entrant plays a short solo, a part in a group piece and takes one of a number of optional tests including sight reading. The entrant's efforts are assessed by the music teacher and recorded and sent to the Associated Board for moderation. Music Medals are awarded at various levels beginning with Copper and Bronz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qFormat/>
    <w:pPr>
      <w:widowControl/>
      <w:bidi w:val="0"/>
      <w:jc w:val="center"/>
    </w:pPr>
    <w:rPr>
      <w:rFonts w:ascii="Times New Roman" w:hAnsi="Times New Roman" w:eastAsia="ヒラギノ角ゴ Pro W3;Times New Roman" w:cs="Times New Roman"/>
      <w:color w:val="000000"/>
      <w:sz w:val="36"/>
      <w:szCs w:val="20"/>
      <w:lang w:val="en-GB"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36"/>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6:00Z</dcterms:created>
  <dc:creator>Tanya Watson</dc:creator>
  <dc:description/>
  <dc:language>en-US</dc:language>
  <cp:lastModifiedBy>Penny El-Nemer</cp:lastModifiedBy>
  <dcterms:modified xsi:type="dcterms:W3CDTF">2018-06-14T11:36:00Z</dcterms:modified>
  <cp:revision>2</cp:revision>
  <dc:subject/>
  <dc:title/>
</cp:coreProperties>
</file>