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2646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0" w:name="_Hlk74828454"/>
      <w:bookmarkEnd w:id="0"/>
      <w:r>
        <w:rPr/>
        <w:t>School Admissions Application Form (In Year)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1. Your Child’s Details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                                                    Last Name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of Birth                                                 Gender </w:t>
            </w:r>
            <w:r>
              <w:rPr>
                <w:sz w:val="16"/>
                <w:szCs w:val="16"/>
              </w:rPr>
              <w:t xml:space="preserve">(please circle)      </w:t>
            </w:r>
            <w:r>
              <w:rPr>
                <w:b/>
              </w:rPr>
              <w:t xml:space="preserve">     MALE/FEMALE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s your child looked after by a Local Authority (LAC) or previously looked after (PLAC) </w:t>
            </w:r>
            <w:r>
              <w:rPr>
                <w:sz w:val="16"/>
                <w:szCs w:val="16"/>
              </w:rPr>
              <w:t xml:space="preserve">(please circle) </w:t>
            </w:r>
            <w:r>
              <w:rPr>
                <w:b/>
              </w:rPr>
              <w:t>YES/NO</w:t>
            </w:r>
          </w:p>
          <w:p>
            <w:pPr>
              <w:pStyle w:val="Normal"/>
              <w:rPr/>
            </w:pPr>
            <w:r>
              <w:rPr/>
              <w:t>If YES which Authority ______________________________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arent/Carer’s Details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parent (BLOCK CAPITALS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Telephone numbers:  Home_______________Mobile___________________Other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Relationship to child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Parent/Carer’s email address ___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Address (IF DIFFERENT FROM ABOVE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ibling</w:t>
            </w:r>
            <w:r>
              <w:rPr/>
              <w:t xml:space="preserve">: Does your child have brothers or sisters living at the same address currently attending the above school?  </w:t>
            </w:r>
            <w:r>
              <w:rPr>
                <w:b/>
              </w:rPr>
              <w:t>YES/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SOCIAL AND MEDICAL: </w:t>
            </w:r>
            <w:r>
              <w:rPr/>
              <w:t>Does your child have a social or medical reason to attend this school?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YES/NO</w:t>
            </w:r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If you have a </w:t>
            </w:r>
            <w:r>
              <w:rPr>
                <w:b/>
              </w:rPr>
              <w:t xml:space="preserve">social and medical </w:t>
            </w:r>
            <w:r>
              <w:rPr/>
              <w:t>reason for applying for a place at William Tyndale school. Please provide a covering letter addressed to the Chair of Governors and professional evidence (e.g a letter from a doctor, educational psychologist or social worker) explaining why this is the only school that can meet your child’s need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Educational Health Care Plan: </w:t>
            </w:r>
            <w:r>
              <w:rPr/>
              <w:t xml:space="preserve">Does your child have a Educational Health Care Plan? </w:t>
            </w:r>
            <w:r>
              <w:rPr>
                <w:b/>
              </w:rPr>
              <w:t>YES/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School information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name of your child’s current or most recent school?_______________________________</w:t>
            </w:r>
          </w:p>
          <w:p>
            <w:pPr>
              <w:pStyle w:val="Normal"/>
              <w:rPr/>
            </w:pPr>
            <w:r>
              <w:rPr/>
              <w:t>Is your child still attending this school? YES/NO</w:t>
            </w:r>
          </w:p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</w:rPr>
              <w:t xml:space="preserve">NO </w:t>
            </w:r>
            <w:r>
              <w:rPr/>
              <w:t>please state his/her last date of attendance      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Declaration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confirm that the information I have provided on the form is correct. I understand that you may request further evidence to verify the information provided. </w:t>
            </w:r>
            <w:bookmarkStart w:id="1" w:name="_Hlk72395639"/>
            <w:r>
              <w:rPr>
                <w:i/>
              </w:rPr>
              <w:t>Please refer to our GDPR privacy notice to parents and pupils on our website for information how we collect and process your da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End w:id="1"/>
          </w:p>
          <w:p>
            <w:pPr>
              <w:pStyle w:val="Normal"/>
              <w:rPr>
                <w:b/>
                <w:b/>
              </w:rPr>
            </w:pPr>
            <w:r>
              <w:rPr/>
              <w:t>Signed ________________________________________Date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ou deliberately provide false information you must expect that we will withdraw any offer of a school place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74828454"/>
      <w:bookmarkStart w:id="3" w:name="_Hlk74828454"/>
      <w:bookmarkEnd w:id="3"/>
    </w:p>
    <w:sectPr>
      <w:type w:val="nextPage"/>
      <w:pgSz w:w="12240" w:h="15840"/>
      <w:pgMar w:left="1800" w:right="1800" w:gutter="0" w:header="0" w:top="85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20:00Z</dcterms:created>
  <dc:creator>penny</dc:creator>
  <dc:description/>
  <cp:keywords/>
  <dc:language>en-US</dc:language>
  <cp:lastModifiedBy>Penelope El-Nemer</cp:lastModifiedBy>
  <dcterms:modified xsi:type="dcterms:W3CDTF">2021-08-16T15:08:00Z</dcterms:modified>
  <cp:revision>8</cp:revision>
  <dc:subject/>
  <dc:title> </dc:title>
</cp:coreProperties>
</file>